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 2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= Piano =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0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shed by Cyb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ANO v 1.00 is a shareware product that allows a user to compo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or melody using the keyboard as a piano. Playback, save, and lo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things featured in this first NON beta version of PIANO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versions are NOT completely free, however, so far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andicaps to the program to force registration.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system comes to play. The most useful feature (in my opini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is its ability to save songs as EzyCom (a bbs program) page 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as added in version 0.999c and version 1.00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o incorporate this. As far as I know, this is the only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on of PIANO is pretty straightforward, so I won't go int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here... To save or load press CTRL-S or CTRL-L... To save a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as an EzyCom page tune, press CTRL-E... To change the dur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use &lt; and &gt;.  To go back a note, press BACKSPACE (ver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istake!)... If you are saving as an EzyCom page,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rename the file to PAGE03.EZY (or whatever) because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aves as PAGE!!.EZY. Also, if you want to save more than on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rename SAVED.PNO to something else before you s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lways loads SAVED.P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: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program, please send me what you think it is worth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help us to continue to produce better and bet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nation is over $5, then we will send you a letter with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download a registered copy of PIANO or any other Cyber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from our hom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't afford to send us anything, at lease write us telling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and how PIANO can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: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ne! Of course, nothing could ever really happen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, but, just in case, you can't blame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edit, change, or reverse-engineer this produ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it came in (Zip comments are allowed). You can't blame Cyb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's members or me for anything... I don't see what could happe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say this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BB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-X BBS - (604) 942-9413  14,400 Baud 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CyberWare, where you can always get the latest from Cyber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 OR =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 Ray           &lt;- Yep, that's me! Make the cheques out to my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 Langan Ave.                     heheheheh... =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quitlam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 1K9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Justin Ray, Programmer, Cyb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SysOp of Dimension-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